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Я СОВЕТА ДЕПУТАТОВ КУЙБЫ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СОВЕТ ДЕПУТАТОВ КУЙБЫ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ВТОРОГО СОЗЫ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диннадцатой сесси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7.11.2011  № 3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роекта решения Совета депутатов Куйбыш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Устав Куйбышевского района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выявления и учёта мнения жителей Куйбышевского района по проекту решения Совета депутатов Куйбышевского района «О внесении изменений в  Устав Куйбышевского района», в соответствии со статьёй 28 Федерального закона от 06.10.2003 № 131-ФЗ «Об общих принципах организации местного самоуправления в Российской Федерации», Совет депутатов Куйбышевского района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роект решения Совета депутатов Куйбышевского района «О внесении изменений в Устав Куйбышевского района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периодическом печатном издании органа местного самоуправления Куйбышевского района «Информационный вестник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решения возложить на заместителя главы – управляющего делами администрации Куйбышевского района О.В. Каравае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                                                                                                           В.З. Осипенко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58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ind w:firstLine="558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___ сессии </w:t>
      </w:r>
    </w:p>
    <w:p>
      <w:pPr>
        <w:pStyle w:val="Normal"/>
        <w:numPr>
          <w:ilvl w:val="0"/>
          <w:numId w:val="0"/>
        </w:numPr>
        <w:ind w:firstLine="558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Совета депутатов</w:t>
      </w:r>
    </w:p>
    <w:p>
      <w:pPr>
        <w:pStyle w:val="Normal"/>
        <w:numPr>
          <w:ilvl w:val="0"/>
          <w:numId w:val="0"/>
        </w:numPr>
        <w:ind w:firstLine="558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уйбышевского района </w:t>
      </w:r>
    </w:p>
    <w:p>
      <w:pPr>
        <w:pStyle w:val="Normal"/>
        <w:numPr>
          <w:ilvl w:val="0"/>
          <w:numId w:val="0"/>
        </w:numPr>
        <w:ind w:firstLine="558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второго созыва</w:t>
      </w:r>
    </w:p>
    <w:p>
      <w:pPr>
        <w:pStyle w:val="Normal"/>
        <w:numPr>
          <w:ilvl w:val="0"/>
          <w:numId w:val="0"/>
        </w:numPr>
        <w:ind w:firstLine="558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от _____2011 №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КУЙБЫ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ТОРОГО СОЗЫ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 сесси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2011 № ____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Устав Куйбышев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6.10.2003 № 131-ФЗ «Об общих принципах организации местного самоуправления в Российской Федерации», Федеральным законом от 29.11.2010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Федеральным законом от 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18.07.2011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Федеральным законом от 19.07.2011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Законом Новосибирской области от 07.10.2011 № 111-ОЗ «Об отдельных вопросах организации и деятельности контрольно-счетных органов муниципальных образований Новосибирской области» и в целях приведения Устава Куйбышевского района в соответствие с действующим законодательством Совет депутатов Куйбышевского района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 Внести в Устав Куйбышевского района следующие изменения согласно приложени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 </w:t>
      </w:r>
      <w:r>
        <w:rPr>
          <w:color w:val="000000"/>
          <w:sz w:val="20"/>
          <w:szCs w:val="20"/>
        </w:rPr>
        <w:t>В порядке, установленном Федеральным законом от 21.07.2005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0"/>
          <w:szCs w:val="20"/>
        </w:rPr>
        <w:t xml:space="preserve">редоставить Устав </w:t>
      </w:r>
      <w:r>
        <w:rPr>
          <w:sz w:val="20"/>
          <w:szCs w:val="20"/>
        </w:rPr>
        <w:t>Куйбышевского района</w:t>
      </w:r>
      <w:r>
        <w:rPr>
          <w:color w:val="000000"/>
          <w:spacing w:val="3"/>
          <w:sz w:val="20"/>
          <w:szCs w:val="20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 Положения, установленные пунктам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.2, 3.3, 6.2, 6.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зменений в Устав Куйбышевского района, вступают в силу с 1 января 2012 го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 Опубликовать настоящее решение в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иодическом печатном издании органа местного самоуправления Куйбышевского района «Информационный вестник» после государственной регист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решение вступает в силу после опублик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firstLine="540"/>
        <w:jc w:val="both"/>
        <w:outlineLvl w:val="0"/>
        <w:rPr/>
      </w:pPr>
      <w:r>
        <w:rPr>
          <w:sz w:val="20"/>
          <w:szCs w:val="20"/>
        </w:rPr>
        <w:t xml:space="preserve">6. Главе Куйбышевского района в течение 10 дней со дня официального опубликования (обнародования) настоящего решения </w:t>
      </w:r>
      <w:r>
        <w:rPr>
          <w:bCs/>
          <w:iCs/>
          <w:sz w:val="20"/>
          <w:szCs w:val="20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Глава </w:t>
      </w:r>
      <w:r>
        <w:rPr>
          <w:color w:val="000000"/>
          <w:spacing w:val="-2"/>
          <w:sz w:val="20"/>
          <w:szCs w:val="20"/>
        </w:rPr>
        <w:t>Куйбышевского района                                                                                                                            В.А. Функ</w:t>
      </w:r>
    </w:p>
    <w:p>
      <w:pPr>
        <w:pStyle w:val="Normal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ind w:left="-180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018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торого созыв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т_________ №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Изменения в Устав Куйбыше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 В статье 2 «Структура и наименования органов и выборных должностных лиц местного самоуправления» пункт 4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4) контрольно-счетный орган муниципального района – контрольный орган Куйбышевского района (далее – Контрольный орган).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 В статье 3 «Муниципальные правовые акты» пункт 7 части 1 изложить в следующей редакци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7) распоряжения и приказы председателя Контрольного орган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В статье 5 «Вопросы местного значения Куйбышевского района» в части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1. 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5) дорожная деятельность в отношении автомобильных дорог местного значения вне границ населенных пунктов в границах Куйбышевского района, осуществление муниципального контроля за сохранностью автомобильных дорог местного значения вне границ населенных пунктов в границах Куйбышевск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2. Пункт 9 дополнить пунктами 9.1 и 9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9.1) предоставление помещения для работы на обслуживаемом административном участке Куйбышевского район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3. Пункт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12) создание условий для оказания медицинской помощи населению на территории Куйбышевск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4. Пункт 24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5. Пункт 30 дополнить словами «, 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6. Дополнить пунктами 31-3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41) осуществление муниципального лес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2) 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3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4) обеспечение выполнения работ, необходимых для создания искусственных земельных участков для нужд Куйбышевск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 С</w:t>
      </w:r>
      <w:r>
        <w:rPr>
          <w:rFonts w:eastAsia="Calibri"/>
          <w:sz w:val="20"/>
          <w:szCs w:val="20"/>
        </w:rPr>
        <w:t xml:space="preserve">татью 17 «Полномочия Совета депутатов»: 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1. Дополнить пунктом 24 следующего содержания:</w:t>
      </w:r>
    </w:p>
    <w:p>
      <w:pPr>
        <w:pStyle w:val="Normal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24) рассмотрение ежегодного отчета о деятельности Контрольного орган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2. Пункт 24 считать пунктом 2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. В статье 22 «Досрочное прекращение полномочий Совета депутатов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ункт 2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2) принятия Советом депутатов решения о самороспуске в порядке, установленном Уставом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 В статье 27 «Полномочия администрации» в части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1. Пункт 5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) дорожная деятельность в отношении автомобильных дорог местного значения вне границ населенных пунктов в границах Куйбышевского района, осуществление муниципального контроля за сохранностью автомобильных дорог местного значения вне границ населенных пунктов в границах Куйбышевск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2. Пункт 8 дополнить пунктами 8.1 и 8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8.1) предоставление помещения для работы на обслуживаемом административном участке Куйбышевского район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3. Пункт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12) создание условий для оказания медицинской помощи населению на территории Куйбышевск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4. Пункт 33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5. В пункте 36 слово «субвенций» заменить словами «межбюджетных трансферт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6. Пункт 40 дополнить словами «, 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7. Дополнить пунктами 41-4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41) осуществление муниципального лес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2) 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3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4) обеспечение выполнения работ, необходимых для создания искусственных земельных участков для нужд Куйбышевск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8. Пункты 41 - 56 считать пунктами 45 - 6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Статью 28 «Контрольный орган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Статья 28. Контрольный орга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1. </w:t>
      </w:r>
      <w:r>
        <w:rPr>
          <w:sz w:val="20"/>
          <w:szCs w:val="20"/>
        </w:rPr>
        <w:t>Контрольный орган</w:t>
      </w:r>
      <w:r>
        <w:rPr>
          <w:rFonts w:eastAsia="Calibri"/>
          <w:sz w:val="20"/>
          <w:szCs w:val="20"/>
        </w:rPr>
        <w:t xml:space="preserve"> является постоянно действующим органом внешнего муниципального финансового контроля Куйбышев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2. Контрольный орган</w:t>
      </w:r>
      <w:r>
        <w:rPr>
          <w:rFonts w:eastAsia="Calibri"/>
          <w:sz w:val="20"/>
          <w:szCs w:val="20"/>
        </w:rPr>
        <w:t xml:space="preserve"> образуется Советом депутатов и</w:t>
      </w:r>
      <w:r>
        <w:rPr>
          <w:sz w:val="20"/>
          <w:szCs w:val="20"/>
        </w:rPr>
        <w:t xml:space="preserve"> подотчетен 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3. Порядок формирования, полномочия и иные вопросы организации деятельности Контрольного органа определяются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iCs/>
          <w:sz w:val="20"/>
          <w:szCs w:val="20"/>
        </w:rPr>
        <w:t>Законом Новосибирской области от 7 октября 2011 года № 111-ОЗ</w:t>
      </w:r>
      <w:r>
        <w:rPr>
          <w:rFonts w:eastAsia="Calibri"/>
          <w:sz w:val="20"/>
          <w:szCs w:val="20"/>
        </w:rPr>
        <w:t xml:space="preserve"> </w:t>
      </w:r>
      <w:r>
        <w:rPr>
          <w:iCs/>
          <w:sz w:val="20"/>
          <w:szCs w:val="20"/>
        </w:rPr>
        <w:t>«Об отдельных вопросах организации и деятельности контрольно-счетных органов муниципальных образований Новосибирской области», другими законами и иными нормативными правовыми актами Российской Федерации и Новосибирской области, принимаемыми в соответствии с ними Положением о Контрольном органе Куйбышевского района и другими муниципальными правовыми актами Совета депутатов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Статью 31 «Муниципальный контроль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 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Куйбышевского района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Новосибирской области, в случаях, если соответствующие виды контроля относятся к вопросам местного знач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Органом муниципального контроля в Куйбышевском районе является администрация, к полномочиям которой относят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 организация и осуществление муниципального контроля на территории Куйбышевского район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bookmarkStart w:id="0" w:name="sub_622"/>
      <w:bookmarkEnd w:id="0"/>
      <w:r>
        <w:rPr>
          <w:color w:val="000000"/>
          <w:sz w:val="20"/>
          <w:szCs w:val="20"/>
        </w:rPr>
        <w:t xml:space="preserve">3) разработка административных регламентов осуществления муниципального контроля в соответствующих сферах деятельности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bookmarkStart w:id="1" w:name="sub_622"/>
      <w:bookmarkStart w:id="2" w:name="sub_623"/>
      <w:bookmarkEnd w:id="1"/>
      <w:bookmarkEnd w:id="2"/>
      <w:r>
        <w:rPr>
          <w:color w:val="000000"/>
          <w:sz w:val="20"/>
          <w:szCs w:val="20"/>
        </w:rPr>
        <w:t>4) 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bookmarkStart w:id="3" w:name="sub_623"/>
      <w:bookmarkStart w:id="4" w:name="sub_624"/>
      <w:bookmarkEnd w:id="3"/>
      <w:bookmarkEnd w:id="4"/>
      <w:r>
        <w:rPr>
          <w:color w:val="000000"/>
          <w:sz w:val="20"/>
          <w:szCs w:val="20"/>
        </w:rPr>
        <w:t>5) осуществление иных предусмотренных федеральными законами, законами и иными нормативными правовыми актами Новосибирской области полномоч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bookmarkStart w:id="5" w:name="sub_624"/>
      <w:bookmarkEnd w:id="5"/>
      <w:r>
        <w:rPr>
          <w:color w:val="000000"/>
          <w:sz w:val="20"/>
          <w:szCs w:val="20"/>
        </w:rPr>
        <w:t>3. Полномочия руководителя органа муниципального контроля, в том числе утверждение ежегодного плана проведения плановых проверок, осуществляет глава  администр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При организации проведения проверок, указанных в части 1 настоящей статьи, Глава  района издает распоряжения администрации Куйбышевского района о проведении проверок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. Порядок организации и проведения проверок юридических лиц, индивидуальных предпринимателей осуществляется администрацией в соответствии с положениям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КУЙБЫШЕ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иннадцатой се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7.11.2011г. №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публичных слушаний по проекту бюджета, плана социально-экономического развития Куйбышевского района на 2012 год и плановый период 2013 и 2014 годов и проекту решения сессии Совета депутатов Куйбышевского района «О внесении дополнений в Устав Куйбышевского райо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" w:firstLine="516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 и на основании статьи 10 Устава Куйбышевского района, Совет депутатов Куйбышевск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Провести публичные слушания по проекту бюджета и плана социально-экономического развития  Куйбышевского района на 2012 год и плановый период 2013 и 2014 годов и проекту решения сессии Совета депутатов Куйбышевского района «О внесении дополнений в Устав Куйбышевского района» 15 декабря в  11-00 в актовом зале администрации Куйбышевского района (ул. Краскома 37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м за подготовку публичных слушаний назначить постоянную комиссию Совета депутатов Куйбышевского района по бюджету и социально-экономическому развитию,  контактный телефон 51-394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Предложить жителям Куйбышевского района до 05 декабря 2011 года направить  свои предложения в рабочую группу по проекту решения Совета депутатов Куйбышевского района «О внесении дополнений в Устав Куйбышевского района». Местонахождение рабочей группы: Совет депутатов Куйбышевского района (ул. Краскома, 37), кабинеты 24,25, контактный телефон 51-39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Опубликовать настоящее решение и проекты нормативно-правовых актов, рассматриваемых на публичных слушаниях, в периодическом печатном издании органа местного самоуправления «Информационный вестник».</w:t>
      </w:r>
    </w:p>
    <w:p>
      <w:pPr>
        <w:pStyle w:val="Normal"/>
        <w:ind w:first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йбышевского района                                                                                                                       В.З. Осип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КУЙБЫШЕ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иннадцатой се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7.11.2011г. №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Совета депутатов Куйбышев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йона  от 25.12.2008 № 7 «О комиссии по восстановлению прав </w:t>
      </w:r>
    </w:p>
    <w:p>
      <w:pPr>
        <w:pStyle w:val="Normal"/>
        <w:jc w:val="center"/>
        <w:rPr/>
      </w:pPr>
      <w:r>
        <w:rPr>
          <w:sz w:val="20"/>
          <w:szCs w:val="20"/>
        </w:rPr>
        <w:t>реабилитированных жертв политических репресси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" w:firstLine="516"/>
        <w:jc w:val="both"/>
        <w:rPr/>
      </w:pPr>
      <w:r>
        <w:rPr>
          <w:sz w:val="20"/>
          <w:szCs w:val="20"/>
        </w:rPr>
        <w:t>На основании пункта 5 Постановления Президиума Верховного Совета Российской Федерации от 16 декабря 1991 года № 2046-1 «О комиссиях по реабилитации жертв политических репрессий», Федерального закона от 06.10.2003 года № 131-ФЗ «Об общих принципах организации местного самоуправления в Российской Федерации», руководствуясь Уставом Куйбышевского района, Совет депутатов Куйбышевск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нести в решение Совета депутатов Куйбышевского района от 25.12.2008 № 7 «О комиссии по восстановлению прав политических репрессий» следующие изменения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ложение 2 «Состав комиссии по восстановлению прав политических репрессий» изложить в редакции приложения к настоящему решени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Направить настоящее решение в течение 7 календарных дней главе Куйбышевского района для подписания и опубликования (обнародования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Решение вступает в силу со дня официального опубликования в периодическом печатном издании органа местного самоуправления «Информационный вестник».</w:t>
      </w:r>
    </w:p>
    <w:p>
      <w:pPr>
        <w:pStyle w:val="Normal"/>
        <w:ind w:first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уйбышевского района</w:t>
        <w:tab/>
        <w:t xml:space="preserve">                                                                                                                В.А. Фу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093"/>
      </w:tblGrid>
      <w:tr>
        <w:trPr/>
        <w:tc>
          <w:tcPr>
            <w:tcW w:w="44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одиннадцатой  сессии</w:t>
            </w:r>
          </w:p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Куйбышевского района от «17»  ноября 2011 года № 5</w:t>
            </w:r>
          </w:p>
        </w:tc>
      </w:tr>
    </w:tbl>
    <w:p>
      <w:pPr>
        <w:pStyle w:val="Footer"/>
        <w:tabs>
          <w:tab w:val="clear" w:pos="4153"/>
          <w:tab w:val="clear" w:pos="8306"/>
          <w:tab w:val="right" w:pos="9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  <w:tab w:val="right" w:pos="9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СТАВ </w:t>
      </w:r>
    </w:p>
    <w:p>
      <w:pPr>
        <w:pStyle w:val="Footer"/>
        <w:tabs>
          <w:tab w:val="clear" w:pos="4153"/>
          <w:tab w:val="clear" w:pos="8306"/>
          <w:tab w:val="right" w:pos="9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миссии по восстановлению прав реабилитированных </w:t>
      </w:r>
    </w:p>
    <w:p>
      <w:pPr>
        <w:pStyle w:val="Footer"/>
        <w:tabs>
          <w:tab w:val="clear" w:pos="4153"/>
          <w:tab w:val="clear" w:pos="8306"/>
          <w:tab w:val="right" w:pos="9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жертв политических репрессий</w:t>
      </w:r>
    </w:p>
    <w:p>
      <w:pPr>
        <w:pStyle w:val="Footer"/>
        <w:tabs>
          <w:tab w:val="clear" w:pos="4153"/>
          <w:tab w:val="clear" w:pos="8306"/>
          <w:tab w:val="right" w:pos="9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40"/>
      </w:tblGrid>
      <w:tr>
        <w:trPr/>
        <w:tc>
          <w:tcPr>
            <w:tcW w:w="42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 Андрей Алексеевич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rPr/>
            </w:pPr>
            <w:r>
              <w:rPr>
                <w:sz w:val="20"/>
                <w:szCs w:val="20"/>
              </w:rPr>
              <w:t>Первый заместитель главы администрации Куйбышевского района, председатель комисси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 Владимир Захарович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rPr/>
            </w:pPr>
            <w:r>
              <w:rPr>
                <w:sz w:val="20"/>
                <w:szCs w:val="20"/>
              </w:rPr>
              <w:t>председатель Совета депутатов Куйбышевского района, заместитель председателя комисси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Надежда Сергеевна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rPr/>
            </w:pPr>
            <w:r>
              <w:rPr>
                <w:sz w:val="20"/>
                <w:szCs w:val="20"/>
              </w:rPr>
              <w:t>главный специалист-юрист управления делами администрации Куйбышевского района, секретарь комисси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Наталья Николаевна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rPr/>
            </w:pPr>
            <w:r>
              <w:rPr>
                <w:sz w:val="20"/>
                <w:szCs w:val="20"/>
              </w:rPr>
              <w:t>начальник отдела пособий и социальных выплат Куйбышевского района Новосибирской области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т Любовь Витальевна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rPr/>
            </w:pPr>
            <w:r>
              <w:rPr>
                <w:sz w:val="20"/>
                <w:szCs w:val="20"/>
              </w:rPr>
              <w:t>заместитель руководителя отделения по Куйбышевскому району управления федерального казначейства  по Новосибирской области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Жанна Анатольевна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rPr/>
            </w:pPr>
            <w:r>
              <w:rPr>
                <w:sz w:val="20"/>
                <w:szCs w:val="20"/>
              </w:rPr>
              <w:t>начальник отдела архивной службы администрации Куйбышевского район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ов Георги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уполномоченный отделения УФСБ России по Новосибирской области в городе Барабинске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Евгений Викторович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УЗ «Куйбышевская ЦРБ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а Наталья Викторовна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rPr/>
            </w:pPr>
            <w:r>
              <w:rPr>
                <w:sz w:val="20"/>
                <w:szCs w:val="20"/>
              </w:rPr>
              <w:t>начальник управления финансов и налоговой политики Куйбышевского района Новосибирской области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Александр Васильевич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rPr/>
            </w:pPr>
            <w:r>
              <w:rPr>
                <w:sz w:val="20"/>
                <w:szCs w:val="20"/>
              </w:rPr>
              <w:t>заместитель начальника управления - начальник отдела труда управления экономического развития, труда, имущества и земельных отношений администрации Куйбышевского район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аталья Иннокентьевна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К «Музейный комплекс                   г. Куйбышева» (по согласованию);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верт Сергей Андреевич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rPr/>
            </w:pPr>
            <w:r>
              <w:rPr>
                <w:sz w:val="20"/>
                <w:szCs w:val="20"/>
              </w:rPr>
              <w:t>заместитель начальника полиции по охране общественного порядка межмуниципального отдела МВД России «Куйбышевский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ель Владимир Георгиевич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9900" w:leader="none"/>
              </w:tabs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г. Куйбышева (по согласованию). </w:t>
            </w:r>
          </w:p>
        </w:tc>
      </w:tr>
    </w:tbl>
    <w:p>
      <w:pPr>
        <w:pStyle w:val="Footer"/>
        <w:tabs>
          <w:tab w:val="clear" w:pos="4153"/>
          <w:tab w:val="clear" w:pos="8306"/>
          <w:tab w:val="right" w:pos="9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КУЙБЫШЕ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иннадцатой се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7.11.2011г.  № 6</w:t>
      </w:r>
    </w:p>
    <w:p>
      <w:pPr>
        <w:pStyle w:val="Normal"/>
        <w:tabs>
          <w:tab w:val="clear" w:pos="708"/>
          <w:tab w:val="right" w:pos="9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огнозного плана (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ватизации муниципального имущества Куйбышев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айона на 201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соответствии с Федеральным законом от 21.12.201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ложения об управлении и распоряжении муниципальной собственностью Куйбышевского района, утверждённого решением второй сессии Совета депутатов Куйбышевского района второго созыва от 25.11.2010 № 11, Уставом Куйбышевского района, Совет депутатов Куйбышевского района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>Утвердить прогнозный план (программу) приватизации муниципального имущества Куйбышевского района на 2012 го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195"/>
        <w:gridCol w:w="5220"/>
      </w:tblGrid>
      <w:tr>
        <w:trPr>
          <w:trHeight w:val="3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объектов недвижим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ов недвижимости</w:t>
            </w:r>
          </w:p>
        </w:tc>
      </w:tr>
      <w:tr>
        <w:trPr>
          <w:trHeight w:val="3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ециальной (коррекционной) общеобразовательной школы-интерната для неслышащи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г. Куйбышев, у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кома, дом 23, площадью 170,4 кв.м.</w:t>
            </w:r>
          </w:p>
        </w:tc>
      </w:tr>
      <w:tr>
        <w:trPr>
          <w:trHeight w:val="3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сибирская область, Куйбышевский район п. Ивушка, ул. Центральная, дом 10, площадью 78,2 кв.м.</w:t>
            </w:r>
          </w:p>
        </w:tc>
      </w:tr>
      <w:tr>
        <w:trPr>
          <w:trHeight w:val="3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й корпу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город Куйбышев, улица Краскома, дом 29, площадью 442,2 кв.м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Решение вступает в силу с момента опубликования в периодическом печатном издании органа местного самоуправления Куйбышевского района «Информационный вестник».</w:t>
      </w:r>
    </w:p>
    <w:p>
      <w:pPr>
        <w:pStyle w:val="Normal"/>
        <w:tabs>
          <w:tab w:val="clear" w:pos="708"/>
          <w:tab w:val="right" w:pos="92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2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Куйбышевского района </w:t>
        <w:tab/>
        <w:t xml:space="preserve">                                                                    В.А. Фун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КУЙБЫШЕ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иннадцатой се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7.11.2011г.  № 7</w:t>
      </w:r>
    </w:p>
    <w:p>
      <w:pPr>
        <w:pStyle w:val="Normal"/>
        <w:tabs>
          <w:tab w:val="clear" w:pos="708"/>
          <w:tab w:val="right" w:pos="9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согласовании занесения на Доску Почё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йбыше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ем о Доске Почёта Куйбышевского района, принятым решением № 8 пятнадцатой сессии Совета депутатов от 29.03.2006 года, Совет депутатов Куйбыш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70" w:hanging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овать занесение на Доску Почёта Куйбышевск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firstLine="360"/>
        <w:jc w:val="both"/>
        <w:outlineLvl w:val="0"/>
        <w:rPr/>
      </w:pPr>
      <w:r>
        <w:rPr>
          <w:bCs/>
          <w:sz w:val="20"/>
          <w:szCs w:val="20"/>
        </w:rPr>
        <w:t>1.1.</w:t>
      </w:r>
      <w:r>
        <w:rPr>
          <w:sz w:val="20"/>
          <w:szCs w:val="20"/>
        </w:rPr>
        <w:t xml:space="preserve">  Ангеловой Ирины Владимировны, начальника отдела Государственной статистики в г. Куйбышеве.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2.   Арисовой Ларисы Владимировны, продавца с. Помельцево Каинского заготовительно – торгового потребительского общества.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3. Антоненко Ирины Николаевны, главного экономиста финансово-экономической группы Куйбышевской дирекции ООО «Новосибирскоблгаз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4.    Алимовой  Альфии Субаировны, доярки СПК «Колхоз Восход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5.    Большаковой Ольги Александровны, бригадира – кондитера ООО «ПК ЕРМА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6. Бочкарёвой Антонины Александровны, председателя Совета Куйбышевского производственно-торгового потребительского общества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7.    Голубицкой Галины Ивановны, врача – педиатра МУЗ «Куйбышевская ЦРБ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8.   Горбачёвой Татьяны Петровны, старшей медицинской сестры неврологического отделения МУЗ «Куйбышевская ЦРБ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9.  Гасишвили Яго Тенгизовича, тренера – преподавателя по борьбе дзюдо Муниципального образовательного учреждения спорта дополнительного образования детей Куйбышевского района «Детско-юношеская спортивная школа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10. Григорьева Виктора Александровича,  производителя работ ООО «Куйбышевэнергомонтаж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11.  Грязнова Александра Юрьевича, оператора холодильных установок ООО «ФИШ МЭН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12. Емелюшина Ивана Николаевича, машиниста асфальтобетонного завода ООО «Строители Дорог Сибири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13. Жуковой Марины Николаевны, заместителя главного бухгалтера отдела бухгалтерского учёта и отчётности Куйбышевского отделения № 5966 ОАО «Сберабанк России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14. Зарудневой Натальи Юрьевны, заведующей кардиологическим отделением, врача – кардиолога  МУЗ «Куйбышевская ЦРБ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0"/>
          <w:szCs w:val="20"/>
        </w:rPr>
        <w:t>1.15.    Завьяловой Ольги Владимировны, доярки СПК «Рассвет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16. Зориной Марины Геннадьевны, заведующей Ивушкинским фельдшерско – акушерским пунктом, фельдшера МУЗ «Куйбышевская ЦРБ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0"/>
          <w:szCs w:val="20"/>
        </w:rPr>
        <w:t>1.1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вановой Любовь Владимировны, учителя русского языка и литературы высшей квалификационной категории муниципального бюджетного общеобразовательного учреждения Куйбышевского района «Средняя общеобразовательная школа № 9».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18.    Иванова Николая Васильевича, директора ООО «Эгида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19. Илющенко Людмилы Леонидовны, директора муниципального бюджетного образовательного учреждения дополнительного образования детей Куйбышевского района – Дома детского творчества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20. Калигановой Натальи Валерьевны, помощника мастера цельномолочного цеха ООО «Бараба и К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21.    Калабиной Надежды Абросимовны,  начальника отдела кадров ООО «Металлист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22. Кархардина Дмитрия Валерьевича, главного инженера ООО ДОК «Каинск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.23. Колесникова Александра Семеновича, начальника участка по подготовке ремонтов объединенного ремонтного цеха подразделения Барабинская ТЭЦ ОАО «СИБЭКО»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24. Латыпова Станислава Семёновича, водителя автомобиля КАМАЗ ОАО «Каинсктранс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25. Леженко Александра Александровича, механизатора ООО «Сибирь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26. Лушова Юрия Алексеевича, водителя 2 класса ОАО «Куйбышевская ПМК «Мелиоводстрой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27. Лето Лидии Ивановны, специалиста – инвентаризатора 1 категории Куйбышевского отдела ОГУП «Техцентр НСО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28. Михальчук Геннадия Антоновича, главного инженера ООО «Нагорное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29. Михайловой Марины Сергеевны, медицинской сестры участковой поликлиники МУЗ «Куйбышевская ЦРБ».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30. Машаровой Любовь Владимировны, бронзового призёра Первенства Мира среди юниоров до 20 лет по борьбе самбо, г. Рига (Латвия).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31. Митрохина Михаила Александровича, главного инженера ОАО «КАЗ - Холдинг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32. Макарова Геннадия Александровича, водителя водопроводного участка МУП «Куйбышевжилкомхоз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33. Музина Субаира Хучатовича, механизатора ООО «Булатовское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34. Низамова Владимира Гимазовича, директора Муниципального учреждения культуры «Чумаковский культурно-досуговый центр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35. Петровой Марины Владимировны, директора государственного автономного образовательного учреждения среднего профессионального образования Новосибирской области «Куйбышевский медицинский техникум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36. Пидкалюк Надежды Васильевны, социального работника отделения социального обслуживания на дому № 2 муниципального бюджетного учреждения «Комплексный центр социального обслуживания населения» Куйбыше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37. Полещук Александра Фёдоровича, специалиста по работе с молодёжью Муниципального учреждения «Молодёжный центр Куйбышев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38. Прищеп Анатолия Емельяновича, начальника Куйбышевского района электрических сетей филиала «Западные электрические сети» ЗАО «Региональные электрические сети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39. Рудовой Елены Анатольевны, заведующей Мирновским фельдшерско-акушерским пунктом, фельдшер МУЗ «Куйбышевская ЦРБ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40. Романовского Вадима Валериевича, начальника отдела дознания межмуниципального отдела МВД России «Куйбышевский» майор полици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41. Сизёва Сергея Андреевича, директора Государственного автономного образовательного учреждения начального профессионального образования Новосибирской области «Профессиональное училище № 89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42. Савиновой Нины Борисовны, почтальона 2 класса 6 городского отделения почтовой связи Куйбышевского почтамта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43. Смирнова Анатолия Геннадьевича, начальника отдела государственного автономного учреждения Новосибирской  области «Редакция газеты «Трудовая жизнь»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44. Скрипко Николая Евдокимовича, главного механика ООО «САХО химпром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45. Сухова Анатолия Степановича, главного инженера ООО «Булатовское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46.  Тарасовой Ольги Анатольевны, декана факультета математики и информатики Куйбышевского филиала федерального государственного бюджетного образовательного учреждения высшего профессионального образования «Новосибирский государственный педагогический университет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47. Тимганова Артура Гильмитдиновича, помощника начальника караула 13 пожарной части Государственного учреждения «4 отряд федеральной противопожарной службы по Новосиби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48. Тарасова Олега Феликсовича, преподавателя муниципального бюджетного учреждения дополнительного образования детей «Детская школа искусств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49.  Тырышкина Игоря Николаевича, слесаря – ремонтника цеха № 1 по производству перекиси водорода ФКП «Анозит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50. Тирбах Александа Александровича, водителя ООО «Надежда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51. Усиковой Галины Сергеевны, члена президиума районного Совета ветеранов, председателя первичной ветеранской организации «Образование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52. Федотовой Ольги Витольдовны, заведующей муниципальным бюджетным дошкольным образовательным учреждением Куйбышевского района – детским садом «Колокольч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53. Хапилина Валерия Федоровича, заместителя начальника производства анозита по энергетической части ФКП «Анозит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54. Чистякова Александра  Анатольевича, механизатора ИП Кулешов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55. Шутикова Евгения Викторовича, спасателя 2 класса Куйбышевского поисково-спасательного отряда «Аварийно – спасательной службы»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56. Шерешковой Ирины Васильевны, ведущего инженера по зданиям и сооружениям подразделения Барабинская ТЭЦ ОАО «СИБЭКО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57.  Эрдман Людмилы Александровны, председателя женсовета с. Зоново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58. Юнусова Евгения Александровича, старшего участкового уполномоченного полиции отдела участковых уполномоченных полиции и по делам несовершеннолетних межмуниципального отдела МВД России «Куйбышевский», старший лейтенант полици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59. Юркова Максима Владимировича, электромеханика связи станционного участка линейно-технического цеха Куйбышевского межрайонного центра технической эксплуатации телекоммуникаций Куйбышевского центра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60. Якубина Анатолия Ивановича, председателя СПК «Колхоз Наша Родина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седатель Совета депутатов                                                                                                    В.З. Осип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КУЙБЫШЕ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иннадцатой се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7.11.2011 №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создании муниципального учреж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Контрольный орган Куйбышевского райо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Руководствуясь статьей 15, 38 Федерального закона Российской Федерации от 06.10.2003 № 131-ФЗ «Об общих принципах организации местного самоуправления в Российской Федерации», статьями 2, 3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статьей 28 Устава Куйбышевского района, решением Совета депутатов Куйбышевского района от  20.10.2011 № 7 «О Контрольном органе Куйбышевского района», Совет депутатов Куйбышевск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Создать муниципальное учреждение «Контрольный орган Куйбышевского района» по адресу: 632387, Новосибирская область, город Куйбышев, улица Краскома, дом 37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 Поручить председателю Контрольного органа Куйбышевского района осуществить государственную регистрацию муниципального учреждения «Контрольный орган Куйбышевского района» в порядке, предусмотренном Федеральным законом от 08.08.2001 № 129-ФЗ «О государственной регистрации юридических ли и индивидуальных предпринимателей», а также разработать структуру, штатное расписание и смету расходов вышеуказанного уч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Решение вступает в силу  с момента прин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4. Настоящее решение опубликовать в периодическом печатном издании «Информационны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седатель Совета депутатов </w:t>
        <w:tab/>
        <w:t xml:space="preserve">                                                                                                        В.З. Осип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КУЙБЫШЕ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иннадцатой се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7.11.2011 № 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редседател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ого органа Куйбыше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Руководствуясь Уставом Куйбышевского района, решением Совета депутатов Куйбышевского района от  20.10.2011 № 7 «О Контрольном органе Куйбышевского района», Совет депутатов Куйбышевск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Утвердить на должность председателя контрольного органа Куйбышевского района  Андронову Татьяну Николаевн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Решение вступает в силу  с момента прин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3. Настоящее решение опубликовать в периодическом печатном издании «Информационны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</w:t>
        <w:tab/>
        <w:t xml:space="preserve">                                                                                                         В.З. Осипенко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КУЙБЫ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диннадцатой сесси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17.11.2011г.  № 10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ессии  «О бюджете Куйбышевского района Новосибирской области на 2011 год и плановый период 2012-2013гг»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Совет депутатов Куйбышевского района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нести в решение № 6 третьей сессии  Совета депутатов Куйбышевского района Новосибирской области от 23.12.2010 года «О бюджете Куйбышевского района Новосибирской области на 2011 год и плановый период 2012 и 2013 годов» с изменениями решением №5 четвертой сессии Совета депутатов Куйбышевского района Новосибирской области на 2011 год и плановый период 2012 и 2013годов» от 18.01.2011г.,с изменениями решением №3 шестой сессии Совета депутатов Куйбышевского района Новосибирской области на 2011 год и плановый период 2012 и 2013годов» от 31.03.2011г., с изменениями решением №3 седьмой сессии Совета депутатов Куйбышевского района Новосибирской области на 2011 год и плановый период 2012 и 2013годов» от 26.05.2011г, с изменениями решением №3 восьмой сессии Совета депутатов Куйбышевского района Новосибирской области на 2011 год и плановый период 2012 и 2013годов» от 30.08.2011г с изменениями решением №3 десятой сессии Совета депутатов Куйбышевского района Новосибирской области на 2011 год и плановый период 2012 и 2013годов» от 20.10.2011г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пункте 1 части 1 цифры «1 253 007 955,86»   заменить   цифрами      «1 282 735 255,86», цифры «1 073 724 377» заменить цифрами «1 103 451 677»; цифры «1 054 254 077» заменить цифрами «1 083 981 377»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части 2 цифры «1 360 439 111,49» заменить цифрами «1 390 166 411,49»;</w:t>
      </w:r>
      <w:r>
        <w:rPr>
          <w:sz w:val="20"/>
          <w:szCs w:val="20"/>
          <w:highlight w:val="yellow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 пункте 17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части 1 цифры «150 558 200» заменить цифрами «178 112 900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сключить подпункт 19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19)   на обеспечение жильем молодых семе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ключить подпункт 20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20) на предоставление социальных выплат  молодым семьям на приобретение жилья в рамках  Подпрограммы «Обеспечение жильем молодых семей» ФЦП «Жилище» на 2011-2015гг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ополнить подпунктом 19 следующего содержания: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19) </w:t>
      </w:r>
      <w:r>
        <w:rPr>
          <w:spacing w:val="20"/>
          <w:sz w:val="20"/>
          <w:szCs w:val="20"/>
        </w:rPr>
        <w:t>на реализацию долгосрочной целевой программы "Стимулирование развития жилищного строительства в Новосибирской области на 2011-2015годы" Программа "Инженерное обеспечение площадок комплексной застройки" Новосибирской области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полнить подпунктом 20 следующего содержания: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20) </w:t>
      </w:r>
      <w:r>
        <w:rPr>
          <w:spacing w:val="20"/>
          <w:sz w:val="20"/>
          <w:szCs w:val="20"/>
        </w:rPr>
        <w:t>на реализацию мероприятий областной целевой программы "Обеспечение населения Новосибирской области питьевой водой на 2008-2012 годы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полнить подпунктом 21 следующего содержания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21) </w:t>
      </w:r>
      <w:r>
        <w:rPr>
          <w:spacing w:val="20"/>
          <w:sz w:val="20"/>
          <w:szCs w:val="20"/>
        </w:rPr>
        <w:t>на модернизацию региональных систем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В пункте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части 1 цифры «50 752 200» заменить цифрами «52 924 800»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полнить подпунктом 13 следующего содержания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13) на обеспечение жильем молодых семей»;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полнить подпунктом 14 следующего содержания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14) на предоставление социальных выплат  молодым семьям на приобретение жилья в рамках  Подпрограммы «Обеспечение жильем молодых семей» ФЦП «Жилище» на 2011-2015гг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Утвердить Приложение 4 таблица1 «Доходная часть бюджета Куйбышевского района на 2011 год» в прилагаемой ред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Утвердить Приложение 5 таблица 1 «Распределение бюджетных ассигнований по разделам, подразделам, целевым статьям и видам расходов в ведомственной структуре расходов Куйбышевского района на 2011 год» в прилагаемой ред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 Утвердить Приложение 8 таблица1 «Субсидии, получаемые из областного бюджета на 2011 год» в прилагаемой ред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. Утвердить Приложение 9 таблица 1 «Иные межбюджетные трансферты, получаемые из областного бюджета в 2011 году» в прилагаемой редакции.          8. Утвердить Приложение 12 таблица 1 «Источники финансирования дефицита бюджета на 2011год» в прилагаемой ред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Решение  вступает   в    силу  со  дня   официального       опубликования   в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иодическом     печатном     издании  органа местного самоуправления  Куйбышевского района «Информационный вест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уйбышевского района                                                                                                                   В.А. Функ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940"/>
        <w:gridCol w:w="1620"/>
      </w:tblGrid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ная часть бюджета Куйбышевского района</w:t>
            </w:r>
          </w:p>
        </w:tc>
      </w:tr>
      <w:tr>
        <w:trPr>
          <w:trHeight w:val="300" w:hRule="atLeast"/>
        </w:trPr>
        <w:tc>
          <w:tcPr>
            <w:tcW w:w="95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1 год</w:t>
            </w:r>
          </w:p>
        </w:tc>
      </w:tr>
      <w:tr>
        <w:trPr>
          <w:trHeight w:val="34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овые назначения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00000000000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634 883,2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0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341 800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3 341 800,00</w:t>
            </w:r>
          </w:p>
        </w:tc>
      </w:tr>
      <w:tr>
        <w:trPr>
          <w:trHeight w:val="67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10010000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частия в деятельности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000,00</w:t>
            </w:r>
          </w:p>
        </w:tc>
      </w:tr>
      <w:tr>
        <w:trPr>
          <w:trHeight w:val="112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10102021010000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183 800,00</w:t>
            </w:r>
          </w:p>
        </w:tc>
      </w:tr>
      <w:tr>
        <w:trPr>
          <w:trHeight w:val="112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22010000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,00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30010000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40010000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0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22 000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2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22 000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2010020000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4 500,00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2020020000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7 500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3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3010010000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0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3020010000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100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800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4 483,20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803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803010010000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807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44 483,20</w:t>
            </w:r>
          </w:p>
        </w:tc>
      </w:tr>
      <w:tr>
        <w:trPr>
          <w:trHeight w:val="67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807140010000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44 483,20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0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71 808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3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8,00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3050050000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8,00</w:t>
            </w:r>
          </w:p>
        </w:tc>
      </w:tr>
      <w:tr>
        <w:trPr>
          <w:trHeight w:val="90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 964 200,00</w:t>
            </w:r>
          </w:p>
        </w:tc>
      </w:tr>
      <w:tr>
        <w:trPr>
          <w:trHeight w:val="90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10100000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64 200,00</w:t>
            </w:r>
          </w:p>
        </w:tc>
      </w:tr>
      <w:tr>
        <w:trPr>
          <w:trHeight w:val="67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35050000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200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 000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201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 000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201000010000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 000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0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0 192,00</w:t>
            </w:r>
          </w:p>
        </w:tc>
      </w:tr>
      <w:tr>
        <w:trPr>
          <w:trHeight w:val="90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2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1 192,00</w:t>
            </w:r>
          </w:p>
        </w:tc>
      </w:tr>
      <w:tr>
        <w:trPr>
          <w:trHeight w:val="112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20330500004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1 192,00</w:t>
            </w:r>
          </w:p>
        </w:tc>
      </w:tr>
      <w:tr>
        <w:trPr>
          <w:trHeight w:val="90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11406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 000,00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601410000043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</w:tr>
      <w:tr>
        <w:trPr>
          <w:trHeight w:val="67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602505000043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000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00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4 600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03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ежные взыскания (штрафы) за нарушение законодательства о налогах и сборах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00,00</w:t>
            </w:r>
          </w:p>
        </w:tc>
      </w:tr>
      <w:tr>
        <w:trPr>
          <w:trHeight w:val="112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0301001000014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,00</w:t>
            </w:r>
          </w:p>
        </w:tc>
      </w:tr>
      <w:tr>
        <w:trPr>
          <w:trHeight w:val="67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0303001000014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06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0600001000014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08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0800001000014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25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000,00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2505001000014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500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2506001000014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00,00</w:t>
            </w:r>
          </w:p>
        </w:tc>
      </w:tr>
      <w:tr>
        <w:trPr>
          <w:trHeight w:val="67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28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000,00</w:t>
            </w:r>
          </w:p>
        </w:tc>
      </w:tr>
      <w:tr>
        <w:trPr>
          <w:trHeight w:val="67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2800001000014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000,00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30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4 000,00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3000001000014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4 000,00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90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2 600,00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9005005000014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2 600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000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3 100 372,66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10000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648 695,66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11300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648 695,66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11303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648 695,66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1130305005000013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648 695,66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000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 451 677,00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200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 981 377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201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413 200,00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201001050000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964 400,00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201003050000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48 800,00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202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112 900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202008050000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000,00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202009050000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 (фермерские) хозяй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600,00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202051050000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202077050000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68 600,00</w:t>
            </w:r>
          </w:p>
        </w:tc>
      </w:tr>
      <w:tr>
        <w:trPr>
          <w:trHeight w:val="67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202085050000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 000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202999050000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360 700,00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203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810 000,00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203002050000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 600,00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203015050000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2 300,00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203021050000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3 500,00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203024050000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623 200,00</w:t>
            </w:r>
          </w:p>
        </w:tc>
      </w:tr>
      <w:tr>
        <w:trPr>
          <w:trHeight w:val="90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203026050000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71 000,00</w:t>
            </w:r>
          </w:p>
        </w:tc>
      </w:tr>
      <w:tr>
        <w:trPr>
          <w:trHeight w:val="67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203027050000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01 900,00</w:t>
            </w:r>
          </w:p>
        </w:tc>
      </w:tr>
      <w:tr>
        <w:trPr>
          <w:trHeight w:val="67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203055050000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8 400,00</w:t>
            </w:r>
          </w:p>
        </w:tc>
      </w:tr>
      <w:tr>
        <w:trPr>
          <w:trHeight w:val="112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203069050000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711 400,00</w:t>
            </w:r>
          </w:p>
        </w:tc>
      </w:tr>
      <w:tr>
        <w:trPr>
          <w:trHeight w:val="90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203070050000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4 600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203999050000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921 100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204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45 277,00</w:t>
            </w:r>
          </w:p>
        </w:tc>
      </w:tr>
      <w:tr>
        <w:trPr>
          <w:trHeight w:val="67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204012050000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204014050000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477,00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204025050000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00,00</w:t>
            </w:r>
          </w:p>
        </w:tc>
      </w:tr>
      <w:tr>
        <w:trPr>
          <w:trHeight w:val="90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204034050001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58 200,00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204999050000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19 600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700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70 300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705000000000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70 300,00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070500005000018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70 300,0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82 735 255,86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1"/>
        <w:gridCol w:w="261"/>
        <w:gridCol w:w="261"/>
        <w:gridCol w:w="261"/>
        <w:gridCol w:w="261"/>
        <w:gridCol w:w="261"/>
        <w:gridCol w:w="2829"/>
        <w:gridCol w:w="860"/>
        <w:gridCol w:w="740"/>
        <w:gridCol w:w="839"/>
        <w:gridCol w:w="640"/>
        <w:gridCol w:w="1720"/>
      </w:tblGrid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бюджетных ассигнований по разделам, подразделам,целевым статьям</w:t>
            </w:r>
          </w:p>
        </w:tc>
      </w:tr>
      <w:tr>
        <w:trPr>
          <w:trHeight w:val="255" w:hRule="atLeast"/>
        </w:trPr>
        <w:tc>
          <w:tcPr>
            <w:tcW w:w="990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видам расходов в ведомственной структуре расходов Куйбышевского района на 2011 год.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. расп</w:t>
            </w:r>
          </w:p>
        </w:tc>
        <w:tc>
          <w:tcPr>
            <w:tcW w:w="4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в рублях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54 518,78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 334,3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 334,3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 334,35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5 700,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 7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 700,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06 248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65 247,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65 247,28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ирование отдельных государственных полномочий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7 6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7 600,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5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100,6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5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100,68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5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2 300,0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5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2 300,0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5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5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отдельных государственных полномочий НСО по сбору информации от поселений, входящих в мун.район, необходимой для ведения регистра муниципальных правовых актов НСО на 2011 го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5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5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5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500,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492,7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492,7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492,7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1 743,71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3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 750,7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3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 750,7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463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463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53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53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2 3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2 300,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2 3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2 300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3 296,4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ы внутренних де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3 296,49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96,49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96,49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5 300,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5 300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16 013,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58 458,8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ая целевая программа "Газификация Новосибирской области на 2007-2011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3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58 458,8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3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8,83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3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5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6 605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ельскохозяйственного производ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6 10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6 105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на поддержку приобретение порося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4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4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поддержка приобретения миниральных удобрений и химических средств защиты раст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4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4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поддержка при производстве сельскохозяйственной продукции с учетом природно-климатических услов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4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8 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4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8 100,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молочного скотоводства и увеличение производства молока в НСО на 2009-2012 го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3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7 9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3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7 9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мясного скотоводства в Новосибирской области на 2009-2012 го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8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8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 64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иды транспорт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 64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0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 14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4 309,65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ая целевая программа "Развитие субъектов малого и среднего предпринимательства в Новосибирской области на 2009-2013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6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60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я на реализацию долгосрочной целевой программы "Стимулирование развития жилищного строительства в Новосибирской области на 2011-2015 годы" Подпрограмма "Территориальное планирование Новосибирской области"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8 809,6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8 809,6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граммы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9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9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492 798,7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34 858,33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3 32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3 32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67 318,3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67 318,33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3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71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3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71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инжинерному обустройств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720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720,00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олгосрочной целевой программы "Стимулирование развития жилищного строительства в Новосибирской области на 2011-2015 годы" Подпрограмма "Инженерное обеспечение площадок комплексной застройки"Новосибир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2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67 7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2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67 700,0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долгосрочной целевой программы "Стимулирование развития жилищного строительства в НСО на 2011-2015 годы" 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СО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2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38 8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2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38 8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925 003,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0 9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0 9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ай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2 538,0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2 538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ая целевая программа "Обеспечение населения Новосибирской области питьевой водой" на 2008 - 2012 го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1 565,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1 565,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2 937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оциальной и инженерной инфраструк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737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737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благоустройство городских и сельских поселений Новосибирской обла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01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38 2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01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7 2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01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 799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 799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 799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 799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526 745,4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909 923,5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73 853,5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73 853,56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за счет субвенций на реализацию общеобразовательных программ в дошкольных учреждения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36 07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36 070,00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мероприятий долгосрочной целевой программы "Развитие сети образовательных учреждений реализующих основную общеобразовательную программу дошкольного образования на территории НСО на 2011-2015гг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000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452 769,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96 929,6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96 929,6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школ-детских садов, школ начальных, неполных средних и средних за счет субвенций на реализацию общеобразовательных программ в дошкольных учреждения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4 03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4 03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школ-детских садов, школ начальных, неполных средних и средних за счет субвенций на реализацию общеобразовательных програм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006 558,0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006 558,0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учебник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8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800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47 841,4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47 841,4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на реализацию основных общеобразовательных программ в дошкольных учреждения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9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 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9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 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школ-интернатов за счет субвенций на реализацию общеобразовательных програм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99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34 8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99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34 800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 сиро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99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9 5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99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9 500,00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школ-интернатов за счет субвенций на социальную поддержку детей, находящихся в оздоровительных образовательных учреждениях санаторного типа, и воспитанников специальных (коррекционных) образовательных учреждений для детей с откл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99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0 7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99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0 70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учебник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99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3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99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26 493,0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26 493,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9 6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9 600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итанием на льготных условиях обучающихся, воспитанников областных государственных и муниципальных образователь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5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21 7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5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21 700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3 416,9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3 416,94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мероприятий долгосрочной целевой программы "Развитие сети образовательных учреждений реализующих основную общеобразовательную программу дошкольного образования на территории НСО на 2011-2015гг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8 634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7 90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7 9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00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00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тдыха и оздоровления детей в каникулярное врем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0 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5 52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 58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5 534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5 534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ая целевая программа "Дети Новосибирской области" на 2008-2012 го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5 418,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8 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8 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7 318,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7 318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76 391,4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76 391,45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0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00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76 731,4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76 731,4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0 66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0 66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ая целевая программа "Развитие культуры в сельской местности Новосибирской области на 2004-2011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96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1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5 0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ая целевая программа "Библиотеки Новосибир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6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907 621,9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979 021,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000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862 121,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862 121,37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на организацию специализированной медицинской помощ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57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57 0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формирование здорового образа жизни у населения Российской Федерации, включая сокращение потребления алкоголя и таба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1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1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00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булаторная помощ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42 700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54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54 000,0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8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9 700,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8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9 700,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орая медицинская помощь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27 70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18 9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18 90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8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8 8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8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8 80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58 20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58 2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58 2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656 585,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000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37 785,8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4 385,8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4 385,84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социального обслуживания за счет субвенций на обеспечение социального обслуживания отдельных категорий граждан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93 4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93 40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25 900,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 0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 00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 000,00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3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69 6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3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69 6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34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2 2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34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2 200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предоставление социальной поддержки по зубопротезированию ветеранам труд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5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5 000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предоставление социальной поддержки по зубопротезированию труженникам тыл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0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предоставление социальной поддержки по зубопротезированию реабилитированным лицам и лицам, признанным пострадавшими от политических репресс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предоставление социальной поддержки по зубопротезированию ветеранам труда Новосибирской обла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 000,0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ая целевая программа "Создание механизмов обеспечения жильем молодых семей в Новосибирской области на 2004-2011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молодые семь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8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60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8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60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01 90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5 50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5 50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 40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 4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5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50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33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66 306,2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 высших достиж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66 306,2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66 306,2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66 306,2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318 034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317 673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317 673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317 673,0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 361,00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 361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 361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0 166 411,4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98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517"/>
        <w:gridCol w:w="1780"/>
      </w:tblGrid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4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, получаемые из областного бюджета в 2011году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(в рублях)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ОЦП "Создание механизмов обеспечения жильем молодых семей в НСО на 2004-2011 годы" субсидии молодым семьям на приобретение (строительтство) жиль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спечение жильем граждан РФ, проживающих в сельской местности, в том числе молодых семей и молодых специалистов, проживающих и работающих в сельской местности, в рамках ФЦП  "Социальное развитие села до 2012 года" за счет средств фед.бюдж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000,00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объектов кап.строительства, наход.в собственности мун.образований, в рамках ФЦП "Социальное развитие села до 2012 года 0187 за счет средств фед.бюдж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 9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циальному развитию села  (На обеспечение жильем молодых семей и молодых специалистов в сельской местности )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"Газификация Новосибирской области" на 2007-2011 г.г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0 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мероприятий пр организации отдыха и оздоровления детей </w:t>
            </w:r>
            <w:r>
              <w:rPr>
                <w:color w:val="000000"/>
                <w:sz w:val="20"/>
                <w:szCs w:val="20"/>
              </w:rPr>
              <w:t xml:space="preserve">в каникулярное время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 1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спечение питанием обучающихся, воспитанников муниципальных общеобразовательных учреждений из многодетных и малоимущих семей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1 7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замене окон в муниципальных образовательных учреждениях на территории НС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5 00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ормирование районных фондов финансовой поддержки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7 300,00</w:t>
            </w:r>
          </w:p>
        </w:tc>
      </w:tr>
      <w:tr>
        <w:trPr>
          <w:trHeight w:val="10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долгосрочной целевой программы "Развитие сети образовательных учреждений реализующих основную общеобразовательную программу дошкольного образования на территории НСО на 2011-2015гг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 000,00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благоустройство городских и сельских поселений НС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8 200,00</w:t>
            </w:r>
          </w:p>
        </w:tc>
      </w:tr>
      <w:tr>
        <w:trPr>
          <w:trHeight w:val="11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долгосрочной целевой программы "Стимулирование развития жилищного строительства в НСО на 2011-2015 годы" 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СО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8 800,00</w:t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поддержку муниципальных программ развития субъекта малого и среднего предпринимательства на территории Новосибирской обла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600,00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еализацию долгосрочной целевой программы "Стимулирование развития жилищного строительства в Новосибирской области на 2011-2015 годы" Подпрограмма "Территориальное планирование Новосибирской области"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еализацию мероприятий областной целевой программы "Обеспечение населения Новосибирской области питьевой водой на 2008-2012 годы" 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 000,00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еализацию долгосрочной целевой программы "Стимулирование развития жилищного строительства в Новосибирской области на 2011-2015годы" Программа "Инженерное обеспечение площадок комплексной застройки" Новосибирской области"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7 7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одернизацию региональных систем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 60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12 9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380"/>
        <w:gridCol w:w="2497"/>
      </w:tblGrid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, получаемые из областного бюджета в 2011году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(в рублях)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00,0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комплектование книжных фондов ОЦП "Библиотеки"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ОЦП  "Библиотеки"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ОЦП "Развитие культуры"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ОЦП  "Развитие культуры"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"Дети НСО" деп.соц.развития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000,0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иных межбюджетных трансфертов на централизованное приобретение школьных учебников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00,0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ьектов РФ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, оказывающих медицинскую помощь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58 200,00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мероприятий. направленных на формирование здорового образа жизни у населения Российской Федерации. Включая сокращение потребления алкоголя и табак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оставление социальных выплат молодым семьям  на приобретение жилья в рамках подпрограммы "Обеспечение жильем молодых семей" федеральной целевой программы "Жилище" на 2011-2015гг за счет средств федерального бюджет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000,0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долгосрочной целевой программы "Обеспечение жильем молодых семей в Новосибирской области на 2011-2015годы"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48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740"/>
        <w:gridCol w:w="2357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и финансирования дефицита бюджета на 2011 год.</w:t>
            </w:r>
          </w:p>
        </w:tc>
      </w:tr>
      <w:tr>
        <w:trPr>
          <w:trHeight w:val="27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</w:tr>
      <w:tr>
        <w:trPr>
          <w:trHeight w:val="23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мма в рублях </w:t>
            </w:r>
          </w:p>
        </w:tc>
      </w:tr>
      <w:tr>
        <w:trPr>
          <w:trHeight w:val="23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7 431 155,63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 01 00 00 00 00 0000 00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05 580,0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 01 02 00 00 05 0000 71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 01 03 00 00 05 0000 71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55 580,0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 01 02 00 00 05 0000 81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 01 03 00 00 05 0000 81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000 000,0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 01 05 00 00 00 0000 00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825 575,63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 01 05 00 00 00 0000 50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295 340 835,86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 01 05 02 01 05 0000 51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295 340 835,86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 01 05 00 00 00 0000 60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95 166 411,49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 01 05 02 01 05 0000 61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95 166 411,49</w:t>
            </w:r>
          </w:p>
        </w:tc>
      </w:tr>
      <w:tr>
        <w:trPr>
          <w:trHeight w:val="96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 01 06 05 02 05 0000 54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 01 06 05 01 05 0000 640</w:t>
            </w:r>
          </w:p>
        </w:tc>
        <w:tc>
          <w:tcPr>
            <w:tcW w:w="4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юридическим лицам из в бюджетов муниципальных районов валюте Российской Федерации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 01 06 05 02 05 0000 64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Куйбышев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унк В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седатель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очкарёв А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меститель председателя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силенко О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кретарь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аваев О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сатов А.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ев В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к Ю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номарёва Г.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издател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32387  город Куйбышев, ул. Краскома, 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50-789, факс 50-798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ains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sib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ираж 50 экземпля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539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firstLine="709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Style13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45:00Z</dcterms:created>
  <dc:creator>12</dc:creator>
  <dc:description/>
  <cp:keywords/>
  <dc:language>en-US</dc:language>
  <cp:lastModifiedBy>voa</cp:lastModifiedBy>
  <cp:lastPrinted>2011-11-26T10:35:00Z</cp:lastPrinted>
  <dcterms:modified xsi:type="dcterms:W3CDTF">2011-11-26T03:53:00Z</dcterms:modified>
  <cp:revision>12</cp:revision>
  <dc:subject/>
  <dc:title>№124 от 21.11.2011 - Итоги 11 сессии Совета депутатов Куйбышевского района</dc:title>
</cp:coreProperties>
</file>